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Obavijest o rezultatima javnog natječaja za radno mjesto POMOĆNI RADNIK/CA U KUHINJI 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06.04.2023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pomoćni radnik/ca u kuhinji – 1 izvršitelj/ica na neodređeno vrijeme, 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je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Povjerenstvo za provedbu javnog natječaja konstatiralo je da je na raspisani natječaj pristiglo 5 zamolbi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Sve pristigle zamolb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 intervju nije došla jedna kandidatkin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1525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3-04-20T12:15:00Z</cp:lastPrinted>
  <dcterms:modified xsi:type="dcterms:W3CDTF">2011-04-13T06:42:00Z</dcterms:modified>
  <cp:revision>60</cp:revision>
  <dc:subject/>
  <dc:title/>
</cp:coreProperties>
</file>